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port z realizacji Planu adaptacji do zmian klimatu miasta Rzeszowa do roku 2030, wykonany za rok 202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lan adaptacji do zmian klimatu miasta Rzeszowa do roku 2030</w:t>
      </w:r>
      <w:r>
        <w:rPr>
          <w:b/>
        </w:rPr>
        <w:t xml:space="preserve"> </w:t>
      </w:r>
      <w:r>
        <w:rPr/>
        <w:t xml:space="preserve">został przyjęty uchwałą Nr  XVII/332/2019 Rady Miasta Rzeszowa z dnia 27 sierpnia 2019 r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lan adaptacji do zmian klimatu miasta Rzeszowa do roku 2030 powstał </w:t>
        <w:br/>
        <w:t>w odpowiedzi na jeden z najważniejszych problemów ochrony środowiska, jakim są zmiany klimatu i potrzeba adaptacji do skutków tych zmian. Plan wskazuje wizję, cel nadrzędny oraz cele szczegółowe adaptacji miasta do zmian klimatu, jakie powinny zostać osiągnięte poprzez realizację wybranych działań adaptacyjnych w czterech najbardziej wrażliwych sektorach/obszarach miasta, to jest w zakresie zdrowia publicznego/grup wrażliwych, gospodarki wodnej, transportu oraz turystyki w rozumieniu terenów rekreacyjnych w mieści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n adaptacji ma na celu przystosowanie miasta do zmian klimatu, zmniejszenie jego podatności na zjawiska ekstremalne oraz zwiększenie potencjału do radzenia sobie ze skutkami tych zjawisk i ich pochodnych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n adaptacji zawiera część diagnostyczną, w której opisano zjawiska klimatyczne </w:t>
        <w:br/>
        <w:t xml:space="preserve">i ich pochodne wpływające na miasto, oceniono wrażliwość miasta na te zjawiska oraz możliwości w samodzielnym radzeniu sobie ze skutkami zmian klimatu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powiedzi na ryzyka zidentyfikowane w części diagnostycznej dokumentu określono działania adaptacyjne niezbędne do realizacji w celu zwiększenia odporności miasta na występujące aktualnie i przewidywane w przyszłości zjawiska. Plan zawiera trzy rodzaje działań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działania informacyjno-edukacyjne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działania organizacyjne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 xml:space="preserve">działania techniczn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lanie adaptacji określono także zasady wdrożenia działań adaptacyjnych (podmioty odpowiedzialne, ramy finansowania, wskaźniki monitoringu, założenia dla ewaluacji oraz aktualizacji dokumentu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ziałania adaptacyj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 xml:space="preserve">Stworzenie lokalnej bazy wiedzy o zagrożeniach i konsekwencjach tych zagrożeń </w:t>
        <w:br/>
        <w:t xml:space="preserve">(w tym o stratach w mieniu publicznym i prywatnym) związanych ze zmianami klimatu na terenie miasta Rzeszowa. </w:t>
      </w:r>
      <w:r>
        <w:rPr>
          <w:sz w:val="24"/>
          <w:szCs w:val="24"/>
        </w:rPr>
        <w:t xml:space="preserve">Działanie o charakterze organizacyjnym. Horyzont czasowy realizacji działania: 2019 – 2030. 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Zagadnienia związane ze zmianami klimatycznymi znajdują odzwierciedlenie </w:t>
        <w:br/>
        <w:t xml:space="preserve">w planach i procedurach działań nadzorowanych przez Wydział Zarządzania Kryzysowego </w:t>
        <w:br/>
        <w:t xml:space="preserve">i Ochrony Ludności Urzędu Miasta Rzeszowa. Mówi o nich zarówno „Plan zarządzania kryzysowego dla Miasta Rzeszowa”, „Plan ochrony przeciwpowodziowej”, jak również różne procedury powiadamiania i alarmowania. W „Planie zarządzania kryzysowego dla Miasta Rzeszowa” rozpisano procedury i schematy działania w przypadkach wystąpienia ekstremalnych zjawisk pogodowych, dla poszczególnych faz kryzysu – od prognozowania, poprzez działania prewencyjne, doraźne, po usuwanie skutków. Wydział Zarządzania Kryzysowego i Ochrony Ludności Urzędu Miasta Rzeszowa posiada mapy podtopień </w:t>
        <w:br/>
        <w:t>i zagrożeń ze strony wód stuletnich i tysiącletnich.</w:t>
        <w:tab/>
        <w:br/>
        <w:t xml:space="preserve"> </w:t>
        <w:tab/>
        <w:t xml:space="preserve">Wydział Zarządzania Kryzysowego i Ochrony Ludności Urzędu Miasta Rzeszowa prowadzi także stały monitoring zdarzeń na terenie miasta Rzeszowa – zadanie to wykonują pracownicy Wydziału w godzinach pracy, dyżurni poza godzinami pracy oraz dyżurny Straży Miejskiej w Rzeszowie. Pośród wielu opcji, stworzonych grup powiadamiania i podmiotów zawiadamianych w razie wystąpienia określonego zagrożenia – są również komunikaty </w:t>
        <w:br/>
        <w:t xml:space="preserve">i ostrzeżenia meteorologiczne. Te działania bazują w całości na systemie eBOM. Operator dysponuje określonymi schematami działania i grupami powiadomień, przekazując stosowne komunikaty do właściwej grupy podmiotów. 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Niezależnie od powyższego, regularnie i stale przekazywane są ostrzeżenia </w:t>
        <w:br/>
        <w:t xml:space="preserve">i komunikaty, które otrzymywane są drogą e-mailową z Wojewódzkiego Centrum Zarządzania Kryzysowego, w tym te na temat zagrożenia silnymi opadami, podtopieniami, możliwością wezbrania rzek z przekroczeniem stanów ostrzegawczych oraz inne ostrzeżenia meteorologiczne – na temat zamieci śnieżnych, silnego wiatru czy wystąpienia upałów zagrażających życiu i zdrowiu. Komunikaty te przekazywane są bezzwłocznie ustalonym podmiotom i podawane do publicznej wiadomości (publikacja na stronach internetowych, komunikaty medialne, Biuletyn Informacji Publicznej Urzędu Miasta Rzeszowa). 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Wyznaczeni pracownicy Wydziału Zarządzania Kryzysowego i Ochrony Ludności Urzędu Miasta Rzeszowa mają również dostęp do Centralnej Aplikacji Raportującej (CAR), gdzie również zamieszczane są informacje o zdarzeniach o charakterze sytuacji kryzysowej. 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Obecnie brak jest jednego, spójnego systemu powiadamiania, a tym samym lokalnej bazy wiedzy o zagrożeniach i konsekwencjach zagrożeń związanych ze zmianami klimatu na terenie miasta Rzeszow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 xml:space="preserve">Rozbudowa systemu prognozowania podtopień i zarządzania retencją kanałową </w:t>
        <w:br/>
        <w:t xml:space="preserve">w Rzeszowie. </w:t>
      </w:r>
      <w:r>
        <w:rPr>
          <w:sz w:val="24"/>
          <w:szCs w:val="24"/>
        </w:rPr>
        <w:t xml:space="preserve">Działanie o charakterze organizacyjnym. Horyzont czasowy realizacji działania: 2019 – 2021. </w:t>
      </w:r>
      <w:r>
        <w:rPr>
          <w:sz w:val="24"/>
          <w:szCs w:val="24"/>
          <w:u w:val="single"/>
        </w:rPr>
        <w:t>Działanie zrealizowane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System inteligentnie sterowanej retencji zbiornikowej wprowadzony został w ramach projektu pn.: „Porządkowanie gospodarki wodno - ściekowej na terenie miasta Rzeszowa poprzez wykonanie kanalizacji deszczowej - etap I”. System SIS-RZ zastosowano na grupie </w:t>
        <w:br/>
        <w:t xml:space="preserve">6 zbiorników retencyjnych wód opadowych. Po przetestowaniu centralnego systemu będzie można dołączać do niego dowolnie dużą liczbę nowych zbiorników. Wartość zrealizowanych robót wyniosła 2 132 820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eastAsia="Times New Roman"/>
        </w:rPr>
        <w:t xml:space="preserve">     </w:t>
      </w:r>
      <w:r>
        <w:rPr/>
        <w:t>Na terenie miasta Rzeszowa prowadzony jest stały monitoring rzek, za pomocą systemu monitoringu MARIKO (</w:t>
      </w:r>
      <w:r>
        <w:rPr>
          <w:rFonts w:eastAsia="Times New Roman"/>
          <w:bCs/>
          <w:u w:val="single"/>
          <w:lang w:eastAsia="pl-PL"/>
        </w:rPr>
        <w:t>System monitoringu i ostrzegania powodziowego miasta Rzeszowa</w:t>
      </w:r>
      <w:r>
        <w:rPr/>
        <w:t xml:space="preserve">). Program opiera się na systemie wodowskazów, pokazujących aktualny stan wysokości rzeki/potoku wraz z podaniem progu ostrzegawczego i alarmowego. Po ich przekroczeniu, wdrażane są określone procedury – uruchomienie (w drodze Zarządzenia Prezydenta Miasta Rzeszowa) pogotowia przeciwpowodziowego lub alarmu powodziowego dla miasta Rzeszowa (trwa od uruchomienia Zarządzeniem, do odwołania w ten sam sposób, po ustąpieniu zagrożenia, nieprzerwanie w systemie 24/7). Monitoring rzek prowadzony jest na bieżąco, podobnie jak przekazywanie sygnałów o konieczności podejmowania określonych działań i interwencji, dysponowanie sił i środków, dystrybucja worków i piasku w miejsca szczególnie zagrożone, organizowanie ich transportu i depozytu. </w:t>
        <w:tab/>
      </w:r>
    </w:p>
    <w:p>
      <w:pPr>
        <w:pStyle w:val="Akapitzlist"/>
        <w:spacing w:lineRule="auto" w:line="276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/w systemu ma wgląd „każdy” (również z poziomu Biuletynu Informacji Publicznej Urzędu Miasta Rzeszowa), natomiast jedynie administrator (Wydział Zarządzania Kryzysowego i Ochrony Ludności Urzędu Miasta Rzeszowa) może dokonywać zestawień </w:t>
        <w:br/>
        <w:t xml:space="preserve">i wydruków za określone przedziały czasowe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kwidacja pieców węglowych oraz zastąpienie ich podłączeniem do sieci ciepłowniczej w mieście Rzeszowie. </w:t>
      </w:r>
      <w:r>
        <w:rPr>
          <w:sz w:val="24"/>
          <w:szCs w:val="24"/>
        </w:rPr>
        <w:t>Horyzont czasowy realizacji działania: 2019 – 2030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Miejskie Przedsiębiorstwo Energetyki Cieplnej – Rzeszów Sp. z o.o. podłączyło </w:t>
        <w:br/>
        <w:t xml:space="preserve">2 obiekty do miejskiej sieci ciepłowniczej. W obiektach tych wyeliminowano źródła ciepła na paliwo stałe. Łączny koszt prowadzonych działań – 168 934 zł, koszt poniesiony </w:t>
        <w:br/>
        <w:t xml:space="preserve">z budżetu własnego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rawa jakości powietrza poprzez wymianę kotłów zgodnie z tzw. uchwałą antysmogową sejmiku województwa podkarpackiego</w:t>
      </w:r>
      <w:r>
        <w:rPr>
          <w:sz w:val="24"/>
          <w:szCs w:val="24"/>
        </w:rPr>
        <w:t>. Horyzont czasowy realizacji działania: 2019 – 2027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Stowarzyszenie Rzeszowskiego Obszaru Funkcjonalnego oraz tworzące je Gminy, </w:t>
        <w:br/>
        <w:t xml:space="preserve">w tym Gmina Miasto Rzeszów realizuje projekt pn.: </w:t>
      </w:r>
      <w:r>
        <w:rPr>
          <w:sz w:val="24"/>
          <w:szCs w:val="24"/>
          <w:u w:val="single"/>
        </w:rPr>
        <w:t>„Wymiana źródeł ciepła na terenie ROF”</w:t>
      </w:r>
      <w:r>
        <w:rPr>
          <w:sz w:val="24"/>
          <w:szCs w:val="24"/>
        </w:rPr>
        <w:t>. Projekt objęty jest dofinansowaniem ze środków Unii Europejskiej z Europejskiego Funduszu Rozwoju Regionalnego w ramach Regionalnego Programu Operacyjnego Województwa Podkarpackiego na lata 2014-20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em projektu jest wymiana nieefektywnych źródeł ciepła na paliwa stałe na przyłącz do miejskiej sieci ciepłowniczej, kotły gazowe oraz kotły na biomasę. Projekt został podzielony na dwie czę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1 </w:t>
      </w:r>
      <w:bookmarkStart w:id="0" w:name="_Hlk98923019"/>
      <w:r>
        <w:rPr>
          <w:sz w:val="24"/>
          <w:szCs w:val="24"/>
        </w:rPr>
        <w:t>Dostawa i montaż urządzeń grzewczych w ramach projektu „Wymiana źródeł ciepła na terenie ROF”</w:t>
      </w:r>
      <w:bookmarkEnd w:id="0"/>
      <w:r>
        <w:rPr>
          <w:sz w:val="24"/>
          <w:szCs w:val="24"/>
        </w:rPr>
        <w:t xml:space="preserve"> – kotły gazowe kondensacyj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część 2 Dostawa i montaż urządzeń grzewczych w ramach projektu „Wymiana źródeł ciepła na terenie ROF” – kotły na biomasę.</w:t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/>
        <w:t xml:space="preserve">W roku sprawozdawczym Wydział Inwestycji Urzędu Miasta Rzeszowa </w:t>
      </w:r>
      <w:r>
        <w:rPr>
          <w:rFonts w:eastAsia="Calibri"/>
          <w:color w:val="000000"/>
        </w:rPr>
        <w:t>wykonał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 xml:space="preserve">wymianę kotłów węglowych na kotły gazowe kondensacyjne, ilość 183 szt., wartość </w:t>
        <w:br/>
        <w:t xml:space="preserve">3 741 859,74 zł w tym: dofinansowanie ze środków UE – 2 909 233,80 zł, wkład własny mieszkańców – 832 625,94 zł,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wymianę pieców węglowych na kotły na biomasę, ilość 15 szt., wartość 405 063,20 zł </w:t>
        <w:br/>
        <w:t xml:space="preserve">w tym: dofinansowanie ze środków UE – 315 617,75 zł, wkład własny mieszkańców – </w:t>
        <w:br/>
        <w:t>89 445,45 zł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B. </w:t>
        <w:tab/>
        <w:t xml:space="preserve">Wojewódzki Fundusz Ochrony Środowiska i Gospodarki Wodnej w Rzeszowie realizuje Program </w:t>
      </w:r>
      <w:r>
        <w:rPr>
          <w:u w:val="single"/>
        </w:rPr>
        <w:t>„Czyste powietrze”</w:t>
      </w:r>
      <w:r>
        <w:rPr/>
        <w:t xml:space="preserve">, w ramach którego można uzyskać dofinansowanie, m.in. na likwidację źródeł ciepła na paliwo stałe oraz wymianę na ekologiczne źródła ogrzewania. </w:t>
        <w:br/>
        <w:t xml:space="preserve">W okresie sprawozdawczym w ramach w/w Programu wymieniono na terenie miasta </w:t>
        <w:br/>
        <w:t xml:space="preserve">139 kotłów na paliwo stałe. Koszty: 3 169 709,25 zł. </w:t>
        <w:tab/>
        <w:br/>
        <w:t xml:space="preserve"> </w:t>
        <w:tab/>
      </w:r>
      <w:r>
        <w:rPr>
          <w:color w:val="000000"/>
        </w:rPr>
        <w:t xml:space="preserve">Z dniem 30 września 2022 r. Gmina Miasto Rzeszów podpisała porozumienie </w:t>
        <w:br/>
        <w:t xml:space="preserve">z Wojewódzkim Funduszem Ochrony Środowiska Gospodarki Wodnej w Rzeszowie </w:t>
        <w:br/>
        <w:t xml:space="preserve">dot. utworzenia gminnego punktu konsultacyjno – informacyjnego programu „Czyste Powietrze” przy Wydziale Klimatu </w:t>
        <w:tab/>
        <w:t xml:space="preserve">i Środowiska Urzędu Miasta Rzeszowa, celem efektywniejszego wykorzystania potencjału programu. </w:t>
        <w:tab/>
      </w:r>
      <w:r>
        <w:rPr>
          <w:rFonts w:eastAsia="Calibri"/>
        </w:rPr>
        <w:br/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 xml:space="preserve">Poprawa efektywności energetycznej (termomodernizacja) budynków mieszkalnych (gminnych i wspólnotowych) na obszarze miasta Rzeszowa. </w:t>
      </w:r>
      <w:r>
        <w:rPr>
          <w:sz w:val="24"/>
          <w:szCs w:val="24"/>
        </w:rPr>
        <w:t>Horyzont czasowy realizacji działania: 2028 – 2030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 </w:t>
      </w:r>
      <w:r>
        <w:rPr/>
        <w:tab/>
        <w:t xml:space="preserve">W ramach projektu </w:t>
      </w:r>
      <w:r>
        <w:rPr>
          <w:rFonts w:eastAsia="Calibri"/>
        </w:rPr>
        <w:t xml:space="preserve">pn.: „Poprawa efektywności energetycznej budynków przedszkolnych i szkolnych w Rzeszowie” w 2023 roku Wydział Inwestycji Urzędu Miasta Rzeszowa zakończył realizację poniższych zadań: </w:t>
        <w:tab/>
        <w:br/>
        <w:t xml:space="preserve">a) termomodernizacja budynku sali gimnastycznej i zaplecza sanitarno-szatniowego </w:t>
        <w:br/>
        <w:t>i wykonanie wentylacji mechanicznej z odzyskaniem ciepła przy SP Nr 16 w Rzeszowie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Koszt: 1 554 534,57 zł, w tym: dotacja Polski Ład: 656 450,00 zł, środki własne: </w:t>
        <w:br/>
        <w:t xml:space="preserve">898 084,57 zł,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akres termomodernizacji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ścian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ściany zewnętrznej fundamentowej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stropodach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stolarka budowlana – wymiana stolarki okiennej i drzwiowej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b) termomodernizacja budynku PP Nr 11 w Rzeszowie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Koszt: 992 120,76 zł, w tym: dotacja Polski Ład: 561 612,00 zł, środki własne: 430 508,76 zł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akres termomodernizacji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</w:t>
      </w:r>
      <w:bookmarkStart w:id="1" w:name="_Hlk156902693"/>
      <w:r>
        <w:rPr>
          <w:rFonts w:eastAsia="Calibri"/>
        </w:rPr>
        <w:t>docieplenie oraz osłony ścian zewnętrznych w technologii systemowej – termomodernizacja ścian</w:t>
      </w:r>
      <w:bookmarkEnd w:id="1"/>
      <w:r>
        <w:rPr>
          <w:rFonts w:eastAsia="Calibri"/>
        </w:rPr>
        <w:t>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</w:t>
      </w:r>
      <w:bookmarkStart w:id="2" w:name="_Hlk156902739"/>
      <w:r>
        <w:rPr>
          <w:rFonts w:eastAsia="Calibri"/>
        </w:rPr>
        <w:t xml:space="preserve">docieplenie oraz osłony ścian zewnętrznych w technologii systemowej – termomodernizacja ściany zewnętrznej </w:t>
      </w:r>
      <w:bookmarkEnd w:id="2"/>
      <w:r>
        <w:rPr>
          <w:rFonts w:eastAsia="Calibri"/>
        </w:rPr>
        <w:t>piwnicy (cokół)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kominy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</w:t>
      </w:r>
      <w:bookmarkStart w:id="3" w:name="_Hlk156902873"/>
      <w:r>
        <w:rPr>
          <w:rFonts w:eastAsia="Calibri"/>
        </w:rPr>
        <w:t>docieplenie oraz osłony ścian zewnętrznych w technologii systemowej – termomodernizacja stropodachu</w:t>
      </w:r>
      <w:bookmarkEnd w:id="3"/>
      <w:r>
        <w:rPr>
          <w:rFonts w:eastAsia="Calibri"/>
        </w:rPr>
        <w:t>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c) termomodernizacja budynku PP Nr 17 w Rzeszowie wraz z adaptacją pralni i prasowalni </w:t>
        <w:br/>
        <w:t>na pomieszczenia grupy przedszkolnej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Koszt: 2 296 606,07 zł, w tym: dotacja Polski Ład: 1 457 214,00 zł, środki własne: </w:t>
        <w:br/>
        <w:t>839 392,07 zł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Zakres termomodernizacji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stolarka budowlana – wymiana stolarki okiennej i drzwiowej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ścian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ściany zewnętrznej poniżej poziomu grunt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kominy remont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rozbiórka komina starej kotłowni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stropodach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instalacje centralnego ogrzewania demontaż – rozbiórka nieczynnych elementów kotłowni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instalacje centralnego ogrzewania montaż – wymiana (remont) istniejącej instalacji grzewczej C.O., bez osprzętu i grzejników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instalacje centralnego ogrzewania – roboty budowlane, izolacje, osprzęt - wymiana (remont) istniejącej instalacji grzewczej C.O., dot. montażu osprzętu i grzejników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d) termomodernizacja budynku PP Nr 23 w Rzeszowie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Koszt: 1 012 450,32 zł, w tym: dotacja Polski Ład: 760 801,00 zł, środki własne:251 649,32 zł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Zakres termomodernizacji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</w:t>
      </w:r>
      <w:bookmarkStart w:id="4" w:name="_Hlk156903608"/>
      <w:r>
        <w:rPr>
          <w:rFonts w:eastAsia="Calibri"/>
        </w:rPr>
        <w:t>docieplenie oraz osłony ścian zewnętrznych w technologii systemowej – termomodernizacja ścian</w:t>
      </w:r>
      <w:bookmarkEnd w:id="4"/>
      <w:r>
        <w:rPr>
          <w:rFonts w:eastAsia="Calibri"/>
        </w:rPr>
        <w:t>, kratki wentylacyjne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</w:t>
      </w:r>
      <w:bookmarkStart w:id="5" w:name="_Hlk156904410"/>
      <w:r>
        <w:rPr>
          <w:rFonts w:eastAsia="Calibri"/>
        </w:rPr>
        <w:t>docieplenie oraz osłony ścian zewnętrznych w technologii systemowej – termomodernizacja ściany zewnętrznej fundamentowej</w:t>
      </w:r>
      <w:bookmarkEnd w:id="5"/>
      <w:r>
        <w:rPr>
          <w:rFonts w:eastAsia="Calibri"/>
        </w:rPr>
        <w:t>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kominy i obróbki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stropodach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stolarka budowlana – wymiana stolarki okiennej i drzwiowej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instalacje centralnego ogrzewania demontaż – branża sanitarna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instalacje centralnego ogrzewania montaż – branża sanitarna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e) termomodernizacja budynku PP Nr 36 w Rzeszowie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Wykonanie 2023: 779 778,50 z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w tym: dotacja Polski Ład: 555 253,00 zł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środki własne: 224 525,50 zł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Zakres termomodernizacji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ścian, kratki wentylacyjne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ściany zewnętrznej fundamentowej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kominy, obróbki, rynny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stropodachu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stolarka budowlana – wymiana stolarki okiennej i drzwiowej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f) termomodernizacja budynku internatu Zespołu Szkół Gospodarczych w Rzeszowi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Koszt: 2 498 960,34 zł, w tym: dotacja Polski Ład: 1 008 670,00 zł, środki własne: 1 490 290,34 zł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akres termomodernizacji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ścian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ściany zewnętrznej fundamentowej wraz z zabezpieczeniem pomnika przyrody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docieplenie oraz osłony ścian zewnętrznych w technologii systemowej – termomodernizacja stropodachu wraz z obróbkami i remontem kominów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stolarka budowlana – wymiana stolarki okiennej i drzwiowej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Razem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Liczba budynków: 6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Koszt: 9 134 450,56 z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w tym: dotacja Polski Ład: 5 000 000,00 zł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środki własne: 4 134 450,56 zł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Wydział Inwestycji w 2023 r. zakończył również realizację zadań, w ramach których zostały wykonane instalacje PV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- modernizacja budynku Warsztatu Terapii Zajęciowej w Rzeszowie, ul. Załęska 7a, etap III – (wartość instalacji PV - 94 095,00</w:t>
      </w:r>
      <w:r>
        <w:rPr>
          <w:rFonts w:eastAsia="Calibri"/>
          <w:bCs/>
        </w:rPr>
        <w:t xml:space="preserve"> zł), zadanie dofinansowane w ramach dotacji z PFRON,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budowa centrum opiekuńczo-mieszkalnego przy ul. Sucharskiego 1 – (wartość instalacji </w:t>
        <w:br/>
        <w:t>PV - 204 576,39</w:t>
      </w:r>
      <w:r>
        <w:rPr>
          <w:rFonts w:eastAsia="Calibri"/>
          <w:bCs/>
        </w:rPr>
        <w:t xml:space="preserve"> zł), zadanie dofinansowane w ramach dotacji z Funduszu Solidarnościowego.</w:t>
      </w:r>
      <w:r>
        <w:rPr>
          <w:rFonts w:eastAsia="Calibri"/>
        </w:rPr>
        <w:t xml:space="preserve"> </w:t>
        <w:br/>
      </w:r>
      <w:r>
        <w:rPr/>
        <w:t xml:space="preserve">Ponadto Miejski Zarząd Budynków Mieszkalnych Sp. z o.o. w swoich zasobach nie posiada już budynków które wymagają termodernizacji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wój sieci ścieżek rowerowych. </w:t>
      </w:r>
      <w:r>
        <w:rPr>
          <w:sz w:val="24"/>
          <w:szCs w:val="24"/>
        </w:rPr>
        <w:t>Horyzont czasowy realizacji działania: 2019 – 2022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W okresie objętym sprawozdaniem, Miejski Zarząd Dróg w Rzeszowie, wykonał </w:t>
        <w:br/>
        <w:t xml:space="preserve">3,711 km nowych ścieżek rowerowych. Realizacja ścieżek rowerowych związana była </w:t>
        <w:br/>
        <w:t>z budową/rozbudową dróg na terenie miasta oraz z zadaniami z zakresu poprawy infrastruktury rowerowej – budowy ścieżek rowerowych na obiektach mostowych. Koszt realizacji zadania: 3 278 691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ksowe odmulenie Zalewu Rzeszowskiego (w celu przywrócenia funkcji: turystyczno-rekreacyjnej, sportowej oraz retencyjnej). </w:t>
      </w:r>
      <w:r>
        <w:rPr>
          <w:sz w:val="24"/>
          <w:szCs w:val="24"/>
        </w:rPr>
        <w:t>Horyzont czasowy realizacji działania: 2019 – 2022.</w:t>
      </w:r>
      <w:r>
        <w:rPr>
          <w:sz w:val="24"/>
          <w:szCs w:val="24"/>
          <w:u w:val="single"/>
        </w:rPr>
        <w:t xml:space="preserve"> Działanie zrealizowane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Regionalny Zarząd Gospodarki Wodnej w Rzeszowie w marcu 2022 roku zakończył prace związane z odmuleniem czaszy Zbiornika Rzeszów obejmujące obszar od przekroju </w:t>
        <w:br/>
        <w:t xml:space="preserve">w km 73+930 do km 75+060. Z kolei odmulenie części akwenu położonego na terenie obszaru Natura 2000 (przekrój od km 75+060 do 78+230) ukończone zostało w listopadzie 2022 roku. Końcowy odbiór całego przedsięwzięcia nastąpił w grudniu 2022 roku. </w:t>
        <w:tab/>
        <w:t xml:space="preserve"> 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W wyniku zrealizowania przedsięwzięcia został osiągnięty główny cel, tj. poprawa warunków retencjonowania wody. W wyniku usunięcia zalegających osadów w znaczącym stopniu poprawią się warunki ujęcia wody pitnej dla Miasta. Ponadto wykonane prace </w:t>
      </w:r>
      <w:r>
        <w:rPr>
          <w:color w:val="000000"/>
          <w:sz w:val="24"/>
          <w:szCs w:val="24"/>
        </w:rPr>
        <w:t xml:space="preserve">pozytywnie </w:t>
      </w:r>
      <w:r>
        <w:rPr>
          <w:sz w:val="24"/>
          <w:szCs w:val="24"/>
        </w:rPr>
        <w:t xml:space="preserve">wpłyną na warunki bytowania organizmów wod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>Rekreacyjno-sportowe zagospodarowywanie terenów na obszarze miasta Rzeszowa ze szczególnym uwzględnieniem akwenów i terenów przybrzeżnych Zalewu Rzeszowskiego i rzeki Wisłok.</w:t>
      </w:r>
      <w:r>
        <w:rPr>
          <w:sz w:val="24"/>
          <w:szCs w:val="24"/>
        </w:rPr>
        <w:t xml:space="preserve"> </w:t>
      </w:r>
      <w:bookmarkStart w:id="6" w:name="_Hlk98929077"/>
      <w:r>
        <w:rPr>
          <w:sz w:val="24"/>
          <w:szCs w:val="24"/>
        </w:rPr>
        <w:t xml:space="preserve">Horyzont czasowy realizacji działania: </w:t>
        <w:br/>
        <w:t>2024 - 2026.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/>
      </w:pPr>
      <w:bookmarkEnd w:id="6"/>
      <w:r>
        <w:rPr>
          <w:sz w:val="24"/>
          <w:szCs w:val="24"/>
        </w:rPr>
        <w:t xml:space="preserve">Zgodnie z informacjami przedstawionymi przez Zarząd Zieleni Miejskiej w Rzeszowie, w roku sprawozdawczym zostały zrealizowane 2 zadania: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ia Góra – Budowa systemów zagospodarowania wody deszczowej na terenach zieleni miejskiej: kwota wydatkowana w 2023 r. – 66 123,00 zł. W ramach zadania wykonane zostały nasadzenia roślin  na żwirowych warstwach chłonnych, „żywa altana” z wierzby  i zamontowany został „domek dla owadów”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Lisia Góra  - opracowanie koncepcji zagospodarowania terenu w ramach zadania: </w:t>
      </w:r>
      <w:r>
        <w:rPr>
          <w:bCs/>
          <w:sz w:val="24"/>
          <w:szCs w:val="24"/>
        </w:rPr>
        <w:t>„Ochrona, rozwój i promowanie walorów turystycznych i edukacyjnych rezerwatu Lisia Góra wraz z otuliną” - kwota wydatkowana w 2023 r. –30 000,00 zł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>Rozwój systemu błękitno-zielonej infrastruktury na obszarze miasta Rzeszowa.</w:t>
      </w:r>
      <w:r>
        <w:rPr>
          <w:sz w:val="24"/>
          <w:szCs w:val="24"/>
        </w:rPr>
        <w:t xml:space="preserve"> Horyzont czasowy realizacji działania: 2027 – 2030. 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ie z informacjami przedstawionymi przez Zarząd Zieleni Miejskiej w Rzeszowie, w charakter działania wpisuje się osiem zadań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Urządzenie parku miejskiego w rejonie Szkoły Podstawowej nr 18 przy </w:t>
        <w:br/>
        <w:t>ul. Bł. Karoliny”: kwota wydatkowana w 2023 r. – 774 178,81 zł. W ramach realizacji zadania wybudowane zostało: oświetlenie terenu, odwodnienie terenu, zamontowane zostały ławki i zagospodarowana część edukacyjna obiektu, całość została uzupełniona nasadzeniami roślinnymi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en rekreacyjny przy ul. Staszica – Park dla seniorów : kwota wydatkowana </w:t>
        <w:br/>
        <w:t xml:space="preserve">w 2023 r. – 587 000,00. W ramach zadania wybudowana została siłownia </w:t>
        <w:br/>
        <w:t>z urządzeniami dla osób starszych, oświetlenie terenu, ławki i parklety uzupełnione nasadzeniami roślin ozdobnych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Rewitalizacja parku przy ul. Wieniawskiego”: kwota wydatkowana w 2023 r. – 609 197,19 zł. W ramach zadania odnowione zostało ogrodzenie wraz z budową bram i bramek wejściowych, wybudowano ścieżki i oświetlenie parku oraz doposażono plac zabaw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en rekreacyjno-sportowy przy ul. Stadionowej: kwota wydatkowana w 2023 r. – 165 000,00 zł. W ramach realizacji zadania wykonane zostało boisko o nawierzchni trawiastej wraz z zamontowanymi bramkami i piłkochwytami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ini park rodzinny przy ul. Dębickiej: </w:t>
      </w:r>
      <w:r>
        <w:rPr>
          <w:bCs/>
          <w:sz w:val="24"/>
          <w:szCs w:val="24"/>
        </w:rPr>
        <w:t xml:space="preserve">kwota wydatkowana w 2023 r. – 298 758,39 zł. </w:t>
        <w:br/>
        <w:t>W ramach realizacji zadania wykonana została tzw. „sucha rzeka” wraz ze żwirowo-piaskową powierzchnią chłonną do gromadzenia wody deszczowej, mała architektura do wypoczynku, urządzenia zabawowe dla dzieci, oświetlenie solarne oraz nasadzenia roślinne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en rekreacyjny przy ul. Myśliwskiej: kwota wydatkowana w 2023 r. </w:t>
        <w:br/>
        <w:t xml:space="preserve">–356 285,49 zł. W ramach realizacji zadania zamontowane zostały urządzenia zabawowe dla dzieci na strefie z piasku, ławki oraz wykonano nasadzenia roślin </w:t>
        <w:br/>
        <w:t>i założono trawniki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en rekreacyjny przy ul. Starzyńskiego: kwota wydatkowana w 2023 r. – 366 392,40 zł. W ramach zadania  zamontowane zostały nowe urządzenia zabawowe  oraz wykonane nasadzenia roślinności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ielona strefa wypoczynku przy ul. Sportowej: : kwota wydatkowana w 2023 r. – 272 415,00 zł. W ramach realizacji zadania zamontowane zostały  elementy do wypoczynku, oświetlenie  oraz nasadzona została roślinność ozdobna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Innym działaniem, które wpisuje się w zadanie „Rozwój systemu błękitno – zielonej infrastruktury na obszarze miasta Rzeszowa” jest program „Mała retencja” oraz program „Mała retencja 2.0”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2022 roku Urząd Miasta Rzeszowa – Wydział Klimatu i Środowiska rozpoczął pilotażowy program dotacyjny dla osób fizycznych na dofinansowanie kosztów inwestycji związanych z małą retencją, czyli wykonaniem systemu do gromadzenia i wykorzystywania wód deszczowych. Wszelkie informacje zostały określone w uchwale Rady Miasta Rzeszowa nr LIV/1153/2022 z 23 listopada 2021 roku. Projekt zakłada możliwość realizacji przez mieszkańców miasta takich inwestycji jak: ogród deszczowy, oczko wodne, zakup i montaż zbiornika naziemnego lub zbiornika podziemnego na deszczówkę. Program w 2023 roku cieszył się dużym zainteresowaniem ze strony mieszkańców (267 wszystkich złożonych wniosków, 150 podpisanych umów, w ramach dotacji łącznie wypłacono 121 574,78 zł.), </w:t>
        <w:br/>
        <w:t xml:space="preserve">w związku z czym będzie kontynuowany. Ponadto, w ramach działań promujących program został wydany poradnik „Jak wykorzystać deszczówkę”, w którym w zwięzły i przejrzysty sposób opisano rolę małej retencji, przedstawiono rodzaje inwestycji podlegające dofinansowaniu, wyszczególniono co warto sprawdzić przed rozpoczęciem realizacji inwestycji oraz na jakich zasada będzie przyznawana dotacja – w 2023 roku poradnik został dodrukowany bezpłatnie w ramach pracy Urzędu w ilości 500 szt. Poradnik dostępny jest </w:t>
        <w:br/>
        <w:t xml:space="preserve">w formie papierowej w Wydziale Klimatu i Środowiska oraz w formie elektronicznej na stronie Biuletynu Informacji Publicznej Urzędu Miasta Rzeszowa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Od 15 czerwca 2023 roku obowiązuje Uchwała  Nr LXXIX/1745/2023 Rady Miasta Rzeszowa z dnia 23 maja 2023 r. w sprawie zasad udzielania dotacji celowej na realizację zadań związanych z retencją wód opadowych na terenie Gminy Miasto Rzeszów pn. „Mała retencja 2.0”. Dofinansowanie stanowi uzupełnienie Uchwały Nr LIV/1153/2021 Rady Miasta Rzeszowa z dnia 23 listopada 2021 r.  o pozostałe podmioty niezaliczane do sektora finansów publicznych w szczególności: wspólnoty mieszkaniowe, osoby prawne, przedsiębiorców oraz jednostki sektora finansów publicznych będących gminnymi lub powiatowymi osobami prawnymi. O otrzymanie dotacji w 2023 roku wnioskowało </w:t>
        <w:br/>
        <w:t xml:space="preserve">6 podmiotów, umowę podpisano z 5 podmiotami. Dotacja w wysokości 8125,84 została przeznaczona na dofinansowanie kosztów inwestycji związanych z wykorzystaniem systemów do gromadzenia wody deszczowej poprzez montaż 3 zbiorników naziemnych, studni chłonnej i zbiornika podziemnego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Realizowane programy w perspektywie wielu lat będą miały ogromne znaczenie dla zachodzących zmian środowiskowych. Jest to działanie lokalne skierowane na konkretne, praktyczne rozwiązania mające duże znaczenie dla poprawy jakości życia oraz bezpieczeństwa ludzi i łagodzenia postępujących zmian klimatu takich jak niekorzystne zjawiska meteorologiczne, tj. fale upałów i częste, gwałtowne ulewy. Ponadto, realizacja inwestycji z zakresu małej retencji wpłynie pozytywnie na utrzymanie naturalnego poziomu wód opadowych, poprawę lokalnego mikroklimatu czy ograniczenia wykorzystania wody pitnej do podlewania i celów gospodarcz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ramach działań z zakresu małej retencji już w poprzednich latach Urząd Miasta Rzeszowa zakupił 24 zbiorniki retencyjne naziemne na wody deszczowe, które następnie zostały zamontowane przy jednostkach oświatowych na terenie miasta – dziewięć zbiorników </w:t>
        <w:br/>
        <w:t xml:space="preserve">w żłobkach Miejskiego Zarządu Żłobków w Rzeszowie, dziewięć zbiorników przy przedszkolach oraz pięć zbiorników przy szkołach podstawowych i ponadpodstawowych. Ponadto na terenie Zespołu Szkół Agroprzedsiębiorczości sfinansowano wykonanie ogrodu deszczowego. Zadanie dot. zakupu zbiorników dla jednostek organizacyjnych Urzędu Miasta, w tym m.in. dla szkół podstawowych i ponadpodstawowych, domów pomocy społecznej jest kontynuowane przy współfinansowaniu przez WFOŚiGW w Rzeszowie w ramach realizacji zadania z zakresu edukacji ekologicznej pn. „Program edukacji ekologicznej w zakresie przeciwdziałania zmianom klimatu”. Dzięki współpracy z Funduszem w latach 2022-2023 udało się zakupić i zamontować zbiorniki i tablice edukacyjne w 25 placówkach objętych wnioskiem (12 w 2022 r., 13 w 2023 r.). Program skierowany jest do uczniów, mieszkańców oraz pracowników, którzy mogą zapoznać się z treścią tablicy oraz wykorzystać zgromadzoną w zbiorniku wodę m.in. do podlewania istniejących przestrzeni zielonych (zieleńców, nasadzeń, ogrodów itp.). Program będzie kontynuowany również w bieżącym roku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</w:t>
      </w:r>
      <w:r>
        <w:rPr/>
        <w:tab/>
        <w:t xml:space="preserve">Wprowadzenie infrastruktury do gromadzenia i wykorzystywania wód deszczowych przy jednostkach organizacyjnych ma szczególne znaczenie ze względu na realizowane </w:t>
        <w:br/>
        <w:t xml:space="preserve">w tych miejscach co roczne nasadzenia zieleni. Działania te wzajemnie się uzupełniają </w:t>
        <w:br/>
        <w:t xml:space="preserve">i wpisują w miejską sieć zielono-niebieskiej infrastruktury, tworząc kompleksowy system działający jak gąbka, która wykorzystuje wody opadowe w miejscach, w których tworzone są przestrzenie zielone poprawiające jakość powietrza, łagodzące zjawisko miejskiej wyspy ciepła i stanowiące miejsca rekreacji i odpoczynku dla mieszkańców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 xml:space="preserve">Poprawa stanu technicznego rowów, potoków i rzek, pod kątem konieczności ich odbudowy i przebudowy w celu poprawy ich naturalnej retencji. </w:t>
      </w:r>
      <w:r>
        <w:rPr>
          <w:sz w:val="24"/>
          <w:szCs w:val="24"/>
        </w:rPr>
        <w:t>Horyzont czasowy realizacji działania: 2022-2024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ział Gospodarki Komunalnej Urzędu Miasta Rzeszowa zrealizował w roku sprawozdawczym zadanie: „Bieżąca konserwacja i utrzymanie rowów odwadniających będących w utrzymaniu Wydziału Gospodarki Komunalnej Urzędu Miasta Rzeszowa zlokalizowanych na terenie miasta Rzeszowa”. Długość otwartego systemu kanalizacji – 21,952 km. Koszt realizacji – 319 000,00 zł (w całości z budżetu własnego).</w:t>
      </w:r>
    </w:p>
    <w:p>
      <w:pPr>
        <w:pStyle w:val="Normal"/>
        <w:spacing w:lineRule="auto" w:line="276"/>
        <w:jc w:val="both"/>
        <w:rPr>
          <w:rFonts w:eastAsia="Calibri"/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ab/>
        <w:t xml:space="preserve">W ramach umowy prowadzone były prace utrzymaniowe polegające na koszeniu traw ze skarp i dna rowów, przycinaniu skarp, odmulaniu dna rowów oraz zbieraniu zanieczyszczeń z koryt, a w razie potrzeby pełnienie dyżurów w czasie burzy i deszczów nawalnych. </w:t>
      </w:r>
      <w:r>
        <w:rPr/>
        <w:t xml:space="preserve">Powyższe działania były zaplanowane i wykonywane na bieżąco zgodnie </w:t>
        <w:br/>
        <w:t xml:space="preserve">z harmonogramem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ziałania związane z konserwacją i bieżącym utrzymaniem rowów odwadniających zwiększają atrakcyjność Rzeszowa poprzez poprawę stanu środowiska i podniesienie potencjału adaptacyjnego z uwzględnieniem zasady zrównoważonego rozwoju w warunkach zmieniającego się klimatu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Wydział Klimatu i Środowiska Urzędu Miasta Rzeszowa zajmuje się konserwacją rowów melioracyjnych będących własnością Gminy Miasto Rzeszów w ramach zadania </w:t>
        <w:br/>
        <w:t xml:space="preserve">pn.: „Usługa polegająca na bieżącej konserwacji rowów melioracyjnych na terenie miasta Rzeszowa”. Do konserwacji bieżącej w 2023 r. ujęto 20,1 km rowów za kwotę </w:t>
        <w:br/>
        <w:t xml:space="preserve">170 680,80 zł (w całości budżet własny). </w:t>
        <w:tab/>
        <w:br/>
        <w:t xml:space="preserve"> </w:t>
        <w:tab/>
        <w:t xml:space="preserve">Prace polegały na koszeniu traw i porostów na skarpach rowów, odmulaniu dna rowów i przepustów, hakowaniu roślin korzeniących się w dnie, wycince drzew i zakrzaczeń, zbieraniu odpadów komunalnych, usuwaniu tam bobrowych, usuwaniu z koryt rowów zatorów, gałęzi i różnych odpadów. Roboty te wykonywał Rejonowy Związek Spółek Wodnych w Rzeszowie z/s Trzebownisko 989, wyłoniony w drodze przetargu nieograniczonego. Prace zostały odebrane w dniu 05.10.2023 r. </w:t>
        <w:tab/>
        <w:br/>
        <w:t xml:space="preserve"> </w:t>
        <w:tab/>
        <w:t xml:space="preserve">Dodatkowo Miejska Spółka Wodna Rzeszów otrzymała dotację na bieżące utrzymanie rowów melioracyjnych na terenie miasta Rzeszowa w wysokości 70 tys. zł. W ramach dotacji, Miejska Spółka Wodna Rzeszów utrzymywała dodatkowo w okresie sprawozdawczym  </w:t>
        <w:br/>
        <w:t xml:space="preserve">11,2 km rowów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ionalny Zarząd Gospodarki Wodnej w Rzeszowie w okresie objętym sprawozdaniem wykonał prace na łączną kwotę 508 812,47 zł (środki z Budżetu Państwa), które obejmowały zadani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  „Konserwacja bieżąca potoku Przyrwa” – dwukrotne koszenie, rozdrobnienie skoszonej trawy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-</w:t>
        <w:tab/>
        <w:t xml:space="preserve">„Konserwacja bieżąca potoku Młynówka” – dwukrotne koszenie, rozdrobnienie skoszonej trawy, </w:t>
        <w:tab/>
        <w:br/>
        <w:t>-</w:t>
        <w:tab/>
        <w:t xml:space="preserve">„Konserwacja potoku Strug” – dwukrotne koszenie, rozdrobnienie skoszonej trawy, </w:t>
        <w:br/>
        <w:t xml:space="preserve">- „Konserwacja i roboty remontowe na ciekach wodnych na terenie miasta Rzeszowa rz. Wisłok, pot. Paryja, Matysówka, Czekaj” – dwukrotne koszenie, rozdrobnienie skoszonej trawy, odcinkowe oczyszczanie betonowego umocnienia z naniesionego mułu, rozbiórka zatorów, wycinka zakrzaczeń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„Usuwanie szkód powodziowych” -zasyp wyrwy, na potoku Strug w km 1+380 – 1+430 – zasypanie wyrwy, ubezpieczenie skarp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ział Inwestycji Urzędu Miasta Rzeszowa w roku 2023 zakończył realizację poniższych zadań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Przebudowa rowu w rejonie ul. Ks. Jana Stączka 48a – zakończono opracowywanie dokumentacji projektowej, wykonanie za 2023 r. to 14 600 zł (środki własne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Przebudowa rowu odwadniającego W-2-8 w rejonie ul. Porąbki – trwa opracowywanie dokumentacji projektowej, wykonanie za 2023 r. to 13 468,50 zł (środki własne)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 xml:space="preserve">Kontynuacja zakupu ekologicznego taboru autobusowego. </w:t>
      </w:r>
      <w:r>
        <w:rPr>
          <w:sz w:val="24"/>
          <w:szCs w:val="24"/>
        </w:rPr>
        <w:t>Horyzont czasowy realizacji działania: 2021 – 2022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rząd Transportu Miejskiego w Rzeszowie w 2023 r. odebrał łącznie 20 autobusów: </w:t>
        <w:br/>
        <w:t xml:space="preserve">10 autobusów CNG 12m (Autosan M12LF), 2 autobusy CNG 18m (Solaris Urbino 18 Hybrid), 2 autobusy elektryczne 18m (Solaris Urbino 18 electric) oraz 6 autobusów elektrycznych (Solaris Urbino 9LE electric) wraz z infrastrukturą do ładowania i placem postojowym. W latach 2020-2021 odebrano 60 autobusów zasilanych CNG 12m (Autostan Sancity 12LF CNG). W 2019 roku odebrano 10 autobusów elektrycznych 12m (SOLARIS Urbino 12) z infrastrukturą do ich ładowania. W latach 2013-2014 odebrano 30 autobusów CNG 12m (Mercedes-Benz). Łączny koszy prowadzonych działań – 297 898 154, w tym koszty poniesione z własnego budżetu – 92 033 576 zł i koszty pozyskane ze źródeł zewnętrznych – 205 864 578 zł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 xml:space="preserve">Program Transportu Bezemisyjnego w Rzeszowie. </w:t>
      </w:r>
      <w:r>
        <w:rPr>
          <w:sz w:val="24"/>
          <w:szCs w:val="24"/>
        </w:rPr>
        <w:t>Działanie o charakterze organizacyjnym. Horyzont czasowy realizacji działania: 2020 – 2021.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informacjami przekazanymi przez Zarząd Transportu Miejskiego </w:t>
        <w:br/>
        <w:t xml:space="preserve">w Rzeszowie zadanie nie będzie realizowa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stosowanie infrastruktury „przystankowej” do skutków zmian klimatu. </w:t>
      </w:r>
      <w:r>
        <w:rPr>
          <w:sz w:val="24"/>
          <w:szCs w:val="24"/>
        </w:rPr>
        <w:t>Horyzont czasowy realizacji działania: 2023 – 2025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W latach 2016 – 2023 wymieniono 308 wiat przystankowych. W perspektywie finansowej 2021 – 2027 planowane jest podjęcie działań polegających na przystosowaniu infrastruktury przystankowej w Rzeszowie do skutków zmian klimatu poprzez wymianę 150 wiat przystankowych na wiaty zawierające m.in. elementy zacieniające. Łączny koszt prowadzonych działań 31 074 076 zł, w tym koszty poniesione z budżetu własnego </w:t>
        <w:br/>
        <w:t xml:space="preserve">9 600 121 zł i koszty pozyskane ze źródeł zewnętrznych 21 473 955 zł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rawa jakości i zakresu usług społecznych poprzez tworzenie na terenie miasta Rzeszowa ośrodków wsparcia dla osób starszych. </w:t>
      </w:r>
      <w:r>
        <w:rPr>
          <w:sz w:val="24"/>
          <w:szCs w:val="24"/>
          <w:u w:val="single"/>
        </w:rPr>
        <w:t>Zadanie zrealizowane.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W roku 2021 zrealizowane zostało zadanie pn.: „Utworzenie ośrodka wsparcia dla osób z otępieniami w tym w chorobie Alzheimera ul. Litewska 2a w Rzeszowie”. Środowiskowy Dom Samopomocy „Niezapominajka” funkcjonuje jako samodzielna jednostka organizacyjna Gminy Miasto Rzeszów i jest placówką wsparcia dziennego dla 25 osób z różnymi postaciami otępienia, w tym z chorobą Alzheimera. Łączny koszt zadania 3 829 342,61 zł, w tym: dotacja z budżetu państwa – 2 656 187 zł, środki </w:t>
        <w:tab/>
        <w:t>własne – 1 173 155,61 zł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>Budowa/modernizacja istniejącej kanalizacji deszczowej w celu przystosowania jej do skutków zmian klimatu</w:t>
      </w:r>
      <w:r>
        <w:rPr>
          <w:sz w:val="24"/>
          <w:szCs w:val="24"/>
        </w:rPr>
        <w:t>. Horyzont czasowy realizacji działania: 2026 – 2028.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oku objętym sprawozdaniem, Wydział Inwestycji Urzędu Miasta Rzeszowa zrealizował następujące zadania, wpisujące się w charakter działania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bCs/>
          <w:sz w:val="24"/>
          <w:szCs w:val="24"/>
        </w:rPr>
        <w:t>a)</w:t>
      </w:r>
      <w:bookmarkStart w:id="7" w:name="_Hlk158713730"/>
      <w:bookmarkEnd w:id="7"/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Uzbrojenie terenu w rejonie ul. Bł. Karoliny i terenów przyległych, etap II </w:t>
        <w:br/>
        <w:t xml:space="preserve">– wykonanie 2023: 261,5m, koszt - 407 800,00 </w:t>
      </w:r>
      <w:bookmarkStart w:id="8" w:name="_Hlk158822225"/>
      <w:r>
        <w:rPr>
          <w:rFonts w:eastAsia="Calibri"/>
          <w:sz w:val="24"/>
          <w:szCs w:val="24"/>
        </w:rPr>
        <w:t xml:space="preserve">zł (pożyczka ze Spółdzielni Mieszkaniowej Projektant),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>b)</w:t>
      </w:r>
      <w:bookmarkStart w:id="9" w:name="_Hlk158713730"/>
      <w:bookmarkEnd w:id="9"/>
      <w:bookmarkEnd w:id="8"/>
      <w:r>
        <w:rPr>
          <w:rFonts w:eastAsia="Calibri"/>
          <w:sz w:val="24"/>
          <w:szCs w:val="24"/>
        </w:rPr>
        <w:t xml:space="preserve"> Uzbrojenie terenu w rejonie ul. Iwonickiej – wykonanie 2023: 656,50 m, koszt </w:t>
        <w:br/>
        <w:t>- 1 244 170,00 zł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pożyczka ze Spółdzielni Mieszkaniowej Projektant), w ramach zadania wykonano 2 szt. zbiorników retencyjnych,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c) Odprowadzenie wód opadowych z terenów w rejonie ulic: Kwiatkowskiego, Makuszyńskiego, Gościnnej, Podmiejskiej oraz Koło – wykonanie 2023: 450 m, koszt </w:t>
        <w:br/>
        <w:t>- 728 100,21 zł (środki własne)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>Uzbrojenie terenów inwestycyjnych Rzeszów – Dworzysko</w:t>
      </w:r>
      <w:r>
        <w:rPr>
          <w:sz w:val="24"/>
          <w:szCs w:val="24"/>
        </w:rPr>
        <w:t>. Horyzont czasowy realizacji działania: 2019 – 202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godnie z informacją z Wydziału Inwestycji Urzędu Miasta Rzeszowa okres realizacji działania: lata 2008-2026. </w:t>
        <w:tab/>
        <w:br/>
        <w:t xml:space="preserve">W okresie sprawozdawczym </w:t>
      </w:r>
      <w:r>
        <w:rPr>
          <w:rFonts w:eastAsia="Calibri"/>
        </w:rPr>
        <w:t>opracowana została analiza możliwości odprowadzenia wód deszczowych strefy Dworzysko wraz z wykonaniem modelu hydraulicznego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Wykonanie za 2023 r.: koszt - 67 650,00 zł (środki własne)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124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zydent Miasta Rzeszowa</w:t>
      </w:r>
    </w:p>
    <w:p>
      <w:pPr>
        <w:pStyle w:val="Normal"/>
        <w:autoSpaceDE w:val="false"/>
        <w:ind w:left="2124" w:firstLine="708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rad Fijołek</w:t>
      </w:r>
    </w:p>
    <w:p>
      <w:pPr>
        <w:pStyle w:val="Akapitzlist"/>
        <w:spacing w:lineRule="auto" w:line="276" w:before="0" w:after="200"/>
        <w:ind w:left="2124" w:firstLine="708"/>
        <w:contextualSpacing/>
        <w:jc w:val="center"/>
        <w:rPr/>
      </w:pPr>
      <w:r>
        <w:rPr>
          <w:rFonts w:cs="TimesNewRomanPSMT;Times New Roman" w:ascii="TimesNewRomanPSMT;Times New Roman" w:hAnsi="TimesNewRomanPSMT;Times New Roman"/>
        </w:rPr>
        <w:t>(podpisano kwalifikowanym podpisem elektronicznym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1145" w:hanging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2:00Z</dcterms:created>
  <dc:creator>msawicka</dc:creator>
  <dc:description/>
  <cp:keywords/>
  <dc:language>en-US</dc:language>
  <cp:lastModifiedBy>Anna Kwarta</cp:lastModifiedBy>
  <dcterms:modified xsi:type="dcterms:W3CDTF">2024-03-12T09:12:00Z</dcterms:modified>
  <cp:revision>2</cp:revision>
  <dc:subject/>
  <dc:title/>
</cp:coreProperties>
</file>